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ỊCH THI ĐẤU BÓNG BÀN</w:t>
      </w:r>
    </w:p>
    <w:p>
      <w:pPr>
        <w:pStyle w:val="Normal"/>
        <w:jc w:val="center"/>
        <w:rPr/>
      </w:pPr>
      <w:r>
        <w:rPr/>
        <w:t>Nội dung: Đơn nam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47"/>
        <w:gridCol w:w="2942"/>
        <w:gridCol w:w="2942"/>
      </w:tblGrid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Bảng A –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2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Vinh Qua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Tuấ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Vinh Qua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Tuấ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Vinh Qua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Tuấ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yễn Văn Kiều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Vinh Qua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Tuấ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47"/>
        <w:gridCol w:w="2942"/>
        <w:gridCol w:w="2942"/>
      </w:tblGrid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Bảng B –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3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Hù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Mạnh A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Văn Học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Đức C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Hù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Văn Học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Mạnh A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Đức C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Văn Học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Hù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Văn Học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Đức C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Mạnh A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yễn Hữu Hùng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Đức C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ũ Văn Học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Mạnh A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Đức C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Hùng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õ Minh Hải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Mạnh An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47"/>
        <w:gridCol w:w="2942"/>
        <w:gridCol w:w="2942"/>
      </w:tblGrid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Bán kết, Chung kết -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6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án kết 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ất A - Nhất B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án kết 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ì B - Nhì A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ung kế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ắng bán kết 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ắng bán kết 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ỊCH THI ĐẤU BÓNG BÀ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ội dung: Đôi nam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47"/>
        <w:gridCol w:w="2242"/>
        <w:gridCol w:w="3642"/>
      </w:tblGrid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2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ặp đấu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  <w:br/>
              <w:t>Đặng Vinh Quang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  <w:br/>
              <w:t>Hoàng Mạnh An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  <w:br/>
              <w:t>Nguyễn Hữu Hùng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  <w:br/>
              <w:t>Tống Đức Cơ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  <w:br/>
              <w:t>Hoàng Mạnh 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  <w:br/>
              <w:t>Vũ Văn Học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  <w:br/>
              <w:t xml:space="preserve">Nguyễn Hữu Hùng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  <w:br/>
              <w:t>Đặng Vinh Quang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3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  <w:br/>
              <w:t xml:space="preserve">Đặng Vinh Quang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  <w:br/>
              <w:t>Tống Đức Cơ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  <w:br/>
              <w:t>Vũ Văn Họ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Minh Hải</w:t>
              <w:br/>
              <w:t>Đặng Vinh Quang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  <w:br/>
              <w:t>Hoàng Mạnh 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  <w:br/>
              <w:t>Nguyễn Hữu Hùng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  <w:br/>
              <w:t>Vũ Văn Họ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  <w:br/>
              <w:t>Tống Đức Cơ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i đấu ngày 26/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rung Thắng</w:t>
              <w:br/>
              <w:t>Tống Đức Cơ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ụ</w:t>
              <w:br/>
              <w:t>Hoàng Mạnh An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âm Ngọc Hiển</w:t>
              <w:br/>
              <w:t>Nguyễn Hữu Hùng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Kiều</w:t>
              <w:br/>
              <w:t>Vũ Văn Học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0:00Z</dcterms:created>
  <dc:creator>Administrator</dc:creator>
  <dc:description/>
  <cp:keywords/>
  <dc:language>en-US</dc:language>
  <cp:lastModifiedBy>Administrator</cp:lastModifiedBy>
  <dcterms:modified xsi:type="dcterms:W3CDTF">2019-08-15T11:36:00Z</dcterms:modified>
  <cp:revision>5</cp:revision>
  <dc:subject/>
  <dc:title/>
</cp:coreProperties>
</file>